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 xml:space="preserve">       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miejscowość) 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ię i nazwisko składającego deklaracj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dokładny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eklaracja o wysokości dochodów członków gospodarstwa  dom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 okres  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pełnych  trzech miesięcy kalendarzowych poprzedzających datę złożenia wniosku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moje gospodarstwo domowe składa się z następujących 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wnioskodawca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stopień pokrewieństwa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data urodzenia............................................................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sz w:val="22"/>
          <w:szCs w:val="22"/>
        </w:rPr>
        <w:t>Oświadczam, że w podanym wyżej okresie dochody moje i wymienionych wyżej  kolejno członków mojego gospodarstwa domowego wynosiły: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2552"/>
        <w:gridCol w:w="261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 /1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– nau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o dochodu /2/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w zł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.……...………………………..…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.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 gospodarstwa domow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edni  łączny dochód na 1 członka gospodarstwa domowego wynosi...................................zł,  to jest miesięcznie...............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kładając osobiście niniejszą deklarację  oświadczam, że jest mi wiadomo, że dokumenty  na których podstawie zadeklarowałem (am)  dochody, jestem zobowiązany (a) przechowywać przez okres  3 lat, </w:t>
      </w:r>
    </w:p>
    <w:p>
      <w:pPr>
        <w:pStyle w:val="Normal"/>
        <w:ind w:left="90" w:hanging="0"/>
        <w:jc w:val="both"/>
        <w:rPr/>
      </w:pPr>
      <w:r>
        <w:rPr>
          <w:sz w:val="22"/>
          <w:szCs w:val="22"/>
        </w:rPr>
        <w:t>a uprzedzony (a) o odpowiedzialności karnej z art. 233 § 1 Kodeksu karnego za składanie fałszywych oświadczeń, potwierdzam własnoręcznym podpisem prawdziwość danych zamieszczonych w deklaracji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                                                     ......................................................</w:t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yjmującego)                                                                    (podpis  składającego deklarację)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ać liczbę porządkową według osób zamieszczonych przed tabel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ełnić oddzielnie każde źródło dochodu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/%1/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4:00Z</dcterms:created>
  <dc:creator>um</dc:creator>
  <dc:description/>
  <cp:keywords/>
  <dc:language>en-US</dc:language>
  <cp:lastModifiedBy>anna.lapisz</cp:lastModifiedBy>
  <cp:lastPrinted>2020-09-23T10:00:00Z</cp:lastPrinted>
  <dcterms:modified xsi:type="dcterms:W3CDTF">2020-09-23T09:43:00Z</dcterms:modified>
  <cp:revision>6</cp:revision>
  <dc:subject/>
  <dc:title>                                                                             </dc:title>
</cp:coreProperties>
</file>