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(miejscowość)      (da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składającego oświadczeni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okładny adres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r telefon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STANIE MAJĄTKOW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 urodzony(-na) 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 stan majątk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łonków gospodarstwa domowego składają si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Nieruchomośc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e –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–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stwo rolne – rodzaj, powierzchnia (w ha, w tym przeliczeniowych), tytuł praw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nieruchomości (np. działki, grunty) –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Składniki mienia ruchomeg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y mechaniczne – marka, model, rok produkcji, data nabycia, wartość szacunko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zyny – rodzaj, rok produkcji, wartość szacunko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rzedmioty wartościowe - rodzaj, wartość szacunko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Zasoby pieniężn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zgromadzone w walucie polskiej/obc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y wartościowe – wartość szacunko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Inne dodatkowe informacje o stanie majątkowy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ostałem(-łam) pouczony(-na) o odpowiedzialności karnej z art. 233 § 6 w zw. z art. 233 § 1 Kodeksu karnego za złożenie fałszywego oświad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tbl>
      <w:tblPr>
        <w:tblW w:w="10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7"/>
        <w:gridCol w:w="4360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iejscowość, data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uwzględnić majątek objęty wspólnością ustawową oraz majątek osobisty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xtjustify1">
    <w:name w:val="text-justify1"/>
    <w:basedOn w:val="DefaultParagraphFont"/>
    <w:qFormat/>
    <w:rPr/>
  </w:style>
  <w:style w:type="character" w:styleId="Textright">
    <w:name w:val="text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7:00Z</dcterms:created>
  <dc:creator>anna.lapisz</dc:creator>
  <dc:description/>
  <dc:language>en-US</dc:language>
  <cp:lastModifiedBy>anna.lapisz</cp:lastModifiedBy>
  <dcterms:modified xsi:type="dcterms:W3CDTF">2020-09-16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